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-114300</wp:posOffset>
                </wp:positionV>
                <wp:extent cx="375475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December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54pt;mso-wrap-distance-left:9.05pt;mso-wrap-distance-right:9.05pt;mso-wrap-distance-top:0pt;mso-wrap-distance-bottom:0pt;margin-top:-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"/>
                        <w:rPr/>
                      </w:pPr>
                      <w:r>
                        <w:rPr/>
                        <w:t>December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800</wp:posOffset>
                </wp:positionH>
                <wp:positionV relativeFrom="paragraph">
                  <wp:posOffset>82550</wp:posOffset>
                </wp:positionV>
                <wp:extent cx="3647440" cy="633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63309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First Grade-M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87.2pt;height:49.85pt;mso-wrap-distance-left:9.05pt;mso-wrap-distance-right:9.05pt;mso-wrap-distance-top:0pt;mso-wrap-distance-bottom:0pt;margin-top:6.5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First Grade-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8032750" cy="5577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808"/>
                              <w:gridCol w:w="1807"/>
                              <w:gridCol w:w="1807"/>
                              <w:gridCol w:w="1807"/>
                              <w:gridCol w:w="1807"/>
                              <w:gridCol w:w="1807"/>
                              <w:gridCol w:w="1807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CFB9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CFB9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CFB9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CFB9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CFB9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CFB9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CFB9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ockwel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Find five items in your house that look like the shape below.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Find 20 pennies at your house.  Divide them between four people.  How many pennies did each person get?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raw ten shapes that you see in your home.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eastAsia="Rockwell" w:cs="Rockwell"/>
                                    </w:rPr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l me about the picture below?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How many sides and corners does a pentagon have?  Draw a picture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Find 20 pennies at your house.  Divide them between two people.  How many pennies did each person get?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How can you share the candy bar equally between four people?  Draw a picture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hat is the name of the shape above?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raw this shape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hy is it important to be able to divide into equal parts?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raw a new shape that does NOT belong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Complete activity on second page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Describe how the shapes below are different.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3385" cy="3435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77" r="-64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385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hat is the name of both shapes to the left?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Draw three squares side by side.  What new shape do you see? 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How many faces does the shape on December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have?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Name this shape?  Can you find one in your house?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7040" cy="4318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4" t="-66" r="-64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" w:hAnsi="TimesNewRomanPSMT" w:eastAsia="Times New Roman" w:cs="TimesNewRomanPSM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NewRomanPSMT" w:ascii="TimesNewRomanPSMT" w:hAnsi="TimesNewRomanPSMT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" w:hAnsi="TimesNewRomanPSMT" w:eastAsia="Times New Roman" w:cs="TimesNewRomanPSM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NewRomanPSMT" w:ascii="TimesNewRomanPSMT" w:hAnsi="TimesNewRomanPSMT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" w:hAnsi="TimesNewRomanPSMT" w:eastAsia="Times New Roman" w:cs="TimesNewRomanPSM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t>Complete activity on second p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Complete activity on second page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Rockwell" w:hAnsi="Rockwell" w:cs="Rockwel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Rockwell" w:hAnsi="Rockwell" w:cs="Rockwel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ckwel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Complete activity on second p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Complete activity on second page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5pt;height:439.2pt;mso-wrap-distance-left:0pt;mso-wrap-distance-right:0pt;mso-wrap-distance-top:0pt;mso-wrap-distance-bottom:0pt;margin-top:108.05pt;mso-position-vertical-relative:page;margin-left: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808"/>
                        <w:gridCol w:w="1807"/>
                        <w:gridCol w:w="1807"/>
                        <w:gridCol w:w="1807"/>
                        <w:gridCol w:w="1807"/>
                        <w:gridCol w:w="1807"/>
                        <w:gridCol w:w="1807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CFB9" w:val="clear"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CFB9" w:val="clear"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CFB9" w:val="clear"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CFB9" w:val="clear"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CFB9" w:val="clear"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CFB9" w:val="clear"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CFB9" w:val="clear"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664" w:hRule="exac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Find five items in your house that look like the shape below.</w:t>
                            </w:r>
                          </w:p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<v:stroke joinstyle="miter"/>
                                  <v:formulas>
                                    <v:f eqn="val #0"/>
                                    <v:f eqn="sum height 0 @0"/>
                                    <v:f eqn="prod @1 1 2"/>
                                    <v:f eqn="sum @0 height 0"/>
                                    <v:f eqn="prod 1 @3 2"/>
                                    <v:f eqn="sum width 0 @0"/>
                                    <v:f eqn="prod @5 1 2"/>
                                    <v:f eqn="sum @0 width 0"/>
                                    <v:f eqn="prod 1 @7 2"/>
                                  </v:formulas>
                                  <v:path gradientshapeok="t" o:connecttype="rect" textboxrect="0,@0,@5,21600"/>
                                  <v:handles>
                                    <v:h position="0,@0"/>
                                  </v:handles>
                                </v:shapetype>
                                <v:shape id="shape_0" fillcolor="white" stroked="t" o:allowincell="t" style="position:absolute;margin-left:25.8pt;margin-top:7.05pt;width:32.95pt;height:26.95pt;mso-wrap-style:none;v-text-anchor:middle" type="_x0000_t16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Find 20 pennies at your house.  Divide them between four people.  How many pennies did each person get?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raw ten shapes that you see in your home.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eastAsia="Rockwell" w:cs="Rockwell"/>
                              </w:rPr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64" w:hRule="exac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stroked="t" o:allowincell="t" style="position:absolute;margin-left:9.4pt;margin-top:25pt;width:32.95pt;height:35.95pt;mso-wrap-style:none;v-text-anchor:middle">
                                  <v:imagedata r:id="rId4" o:detectmouseclick="t"/>
                                  <v:stroke color="black" weight="2556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40.9pt;margin-top:25pt;width:32.95pt;height:35.95pt;mso-wrap-style:none;v-text-anchor:middle">
                                  <v:imagedata r:id="rId5" o:detectmouseclick="t"/>
                                  <v:stroke color="black" weight="25560" joinstyle="miter" endcap="flat"/>
                                  <w10:wrap type="none"/>
                                </v:rect>
                              </w:pict>
                              <w:t>Tell me about the picture below?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How many sides and corners does a pentagon have?  Draw a picture.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Find 20 pennies at your house.  Divide them between two people.  How many pennies did each person get?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How can you share the candy bar equally between four people?  Draw a picture.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hat is the name of the shape above?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raw this shape.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hy is it important to be able to divide into equal parts?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raw a new shape that does NOT belong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1.25pt;margin-top:9.2pt;width:26.95pt;height:24.8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9.75pt;margin-top:2.8pt;width:11.95pt;height:7.1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50.25pt;margin-top:17.85pt;width:26.2pt;height:7.1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664" w:hRule="exac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Complete activity on second page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1.35pt;margin-top:47.75pt;width:16.2pt;height:16.5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 xml:space="preserve">Describe how the shapes below are different.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385" cy="34353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4" t="-77" r="-6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hat is the name of both shapes to the left?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Draw three squares side by side.  What new shape do you see? 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How many faces does the shape on December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have?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Name this shape?  Can you find one in your house?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318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4" t="-66" r="-6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eastAsia="Times New Roman" w:cs="TimesNewRomanPSM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NewRomanPSMT" w:ascii="TimesNewRomanPSMT" w:hAnsi="TimesNewRomanPSMT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eastAsia="Times New Roman" w:cs="TimesNewRomanPSM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NewRomanPSMT" w:ascii="TimesNewRomanPSMT" w:hAnsi="TimesNewRomanPSMT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eastAsia="Times New Roman" w:cs="TimesNewRomanPSMT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t>Complete activity on second page</w:t>
                            </w:r>
                          </w:p>
                        </w:tc>
                      </w:tr>
                      <w:tr>
                        <w:trPr>
                          <w:trHeight w:val="1664" w:hRule="exac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Complete activity on second page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mic Sans MS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Rockwell" w:hAnsi="Rockwell" w:cs="Rockwel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Rockwell" w:hAnsi="Rockwell" w:cs="Rockwel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Complete activity on second page</w:t>
                            </w:r>
                          </w:p>
                        </w:tc>
                      </w:tr>
                      <w:tr>
                        <w:trPr>
                          <w:trHeight w:val="1664" w:hRule="exac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Complete activity on second page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110490</wp:posOffset>
                </wp:positionV>
                <wp:extent cx="5257800" cy="8794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72"/>
                                <w:lang w:val="en-US" w:eastAsia="en-US"/>
                              </w:rPr>
                              <w:t>Winter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72"/>
                                <w:lang w:val="en-US" w:eastAsia="en-US"/>
                              </w:rPr>
                              <w:t>Bre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9.25pt;mso-wrap-distance-left:9.05pt;mso-wrap-distance-right:9.05pt;mso-wrap-distance-top:0pt;mso-wrap-distance-bottom:0pt;margin-top:8.7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72"/>
                          <w:lang w:val="en-US" w:eastAsia="en-US"/>
                        </w:rPr>
                        <w:t>Winter</w:t>
                      </w: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72"/>
                          <w:lang w:val="en-US" w:eastAsia="en-US"/>
                        </w:rPr>
                        <w:t>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09245</wp:posOffset>
                </wp:positionH>
                <wp:positionV relativeFrom="paragraph">
                  <wp:posOffset>104775</wp:posOffset>
                </wp:positionV>
                <wp:extent cx="5257800" cy="8794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72"/>
                                <w:lang w:val="en-US" w:eastAsia="en-US"/>
                              </w:rPr>
                              <w:t>Winter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72"/>
                                <w:lang w:val="en-US" w:eastAsia="en-US"/>
                              </w:rPr>
                              <w:t>Bre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9.25pt;mso-wrap-distance-left:9.05pt;mso-wrap-distance-right:9.05pt;mso-wrap-distance-top:0pt;mso-wrap-distance-bottom:0pt;margin-top:8.25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72"/>
                          <w:lang w:val="en-US" w:eastAsia="en-US"/>
                        </w:rPr>
                        <w:t>Winter</w:t>
                      </w: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72"/>
                          <w:lang w:val="en-US" w:eastAsia="en-US"/>
                        </w:rPr>
                        <w:t>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53515</wp:posOffset>
                </wp:positionH>
                <wp:positionV relativeFrom="paragraph">
                  <wp:posOffset>1224915</wp:posOffset>
                </wp:positionV>
                <wp:extent cx="5257800" cy="8794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72"/>
                                <w:lang w:val="en-US" w:eastAsia="en-US"/>
                              </w:rPr>
                              <w:t>Winter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72"/>
                                <w:lang w:val="en-US" w:eastAsia="en-US"/>
                              </w:rPr>
                              <w:t>Bre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9.25pt;mso-wrap-distance-left:9.05pt;mso-wrap-distance-right:9.05pt;mso-wrap-distance-top:0pt;mso-wrap-distance-bottom:0pt;margin-top:96.45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72"/>
                          <w:lang w:val="en-US" w:eastAsia="en-US"/>
                        </w:rPr>
                        <w:t>Winter</w:t>
                      </w: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72"/>
                          <w:lang w:val="en-US" w:eastAsia="en-US"/>
                        </w:rPr>
                        <w:t>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89535</wp:posOffset>
                </wp:positionV>
                <wp:extent cx="419100" cy="342900"/>
                <wp:effectExtent l="31115" t="31115" r="3175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5.8pt;margin-top:7.05pt;width:32.95pt;height:26.95pt;mso-wrap-style:none;v-text-anchor:middle" type="_x0000_t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9380</wp:posOffset>
                </wp:positionH>
                <wp:positionV relativeFrom="paragraph">
                  <wp:posOffset>317500</wp:posOffset>
                </wp:positionV>
                <wp:extent cx="419100" cy="4572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9.4pt;margin-top:25pt;width:32.95pt;height:35.95pt;mso-wrap-style:none;v-text-anchor:middle">
                <v:imagedata r:id="rId9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19430</wp:posOffset>
                </wp:positionH>
                <wp:positionV relativeFrom="paragraph">
                  <wp:posOffset>317500</wp:posOffset>
                </wp:positionV>
                <wp:extent cx="419100" cy="45720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40.9pt;margin-top:25pt;width:32.95pt;height:35.95pt;mso-wrap-style:none;v-text-anchor:middle">
                <v:imagedata r:id="rId11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116840</wp:posOffset>
                </wp:positionV>
                <wp:extent cx="342900" cy="315595"/>
                <wp:effectExtent l="8255" t="10795" r="88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5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.25pt;margin-top:9.2pt;width:26.95pt;height:24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04825</wp:posOffset>
                </wp:positionH>
                <wp:positionV relativeFrom="paragraph">
                  <wp:posOffset>35560</wp:posOffset>
                </wp:positionV>
                <wp:extent cx="152400" cy="90805"/>
                <wp:effectExtent l="10795" t="8255" r="1143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9.75pt;margin-top:2.8pt;width:11.95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38175</wp:posOffset>
                </wp:positionH>
                <wp:positionV relativeFrom="paragraph">
                  <wp:posOffset>226695</wp:posOffset>
                </wp:positionV>
                <wp:extent cx="333375" cy="90805"/>
                <wp:effectExtent l="19685" t="6350" r="190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0.25pt;margin-top:17.85pt;width:26.2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44145</wp:posOffset>
                </wp:positionH>
                <wp:positionV relativeFrom="paragraph">
                  <wp:posOffset>606425</wp:posOffset>
                </wp:positionV>
                <wp:extent cx="206375" cy="21082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.35pt;margin-top:47.75pt;width:16.2pt;height:16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ckwel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40800" cy="656844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Rockwel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ysChar">
    <w:name w:val="Days Char"/>
    <w:qFormat/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character" w:styleId="DatesChar">
    <w:name w:val="Dates Char"/>
    <w:qFormat/>
    <w:rPr>
      <w:rFonts w:eastAsia="Times New Roman" w:cs="Arial"/>
      <w:color w:val="648C60"/>
      <w:sz w:val="18"/>
      <w:szCs w:val="18"/>
    </w:rPr>
  </w:style>
  <w:style w:type="character" w:styleId="MonthChar">
    <w:name w:val="Month Char"/>
    <w:qFormat/>
    <w:rPr>
      <w:color w:val="648C60"/>
      <w:sz w:val="7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>
    <w:name w:val="Days"/>
    <w:basedOn w:val="Normal"/>
    <w:qFormat/>
    <w:pPr>
      <w:jc w:val="center"/>
    </w:pPr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paragraph" w:styleId="Dates">
    <w:name w:val="Dates"/>
    <w:basedOn w:val="Normal"/>
    <w:qFormat/>
    <w:pPr>
      <w:jc w:val="center"/>
    </w:pPr>
    <w:rPr>
      <w:rFonts w:eastAsia="Times New Roman" w:cs="Comic Sans MS"/>
      <w:color w:val="000000"/>
      <w:sz w:val="16"/>
      <w:szCs w:val="16"/>
    </w:rPr>
  </w:style>
  <w:style w:type="paragraph" w:styleId="Month">
    <w:name w:val="Month"/>
    <w:basedOn w:val="Normal"/>
    <w:qFormat/>
    <w:pPr/>
    <w:rPr>
      <w:color w:val="648C6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-2010 academic calen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9:00Z</dcterms:created>
  <dc:creator/>
  <dc:description/>
  <cp:keywords/>
  <dc:language>en-US</dc:language>
  <cp:lastModifiedBy/>
  <cp:lastPrinted>2010-08-23T15:19:00Z</cp:lastPrinted>
  <dcterms:modified xsi:type="dcterms:W3CDTF">2016-11-28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93121033</vt:lpwstr>
  </property>
</Properties>
</file>